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 n. 20696 del 14.06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VISO DI PUBBLICAZIONE – PIANO DELLE ALIENAZIONI E VALORIZZA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OBILIARI PER IL TRIENNIO 202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(Art. 58, comma 1, D.L. 112/2008, convertito con Legge n. 133/2008e s.m.i.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DIPARTIMENTO DEL TERRITO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deliberazione di  Consiglio Comunale  n. 25  del   31/05.2022 è stato approvato Il Piano delle Alienazioni e Valorizzazioni Immobiliari per il Triennio 2022/2024 ai sensi dell’art.58 del D.L. 112/2008 convertito con Legge 133/2008 e ss.mm.e ii., del Comune di Osimo, contenente l’elenco degli immobili non strumentali all’esercizio delle proprie funzioni istituzionali, suscettibili di dismissione e/o valorizz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 suddetta deliberazione, è stata pubblicata all’Albo Pretorio On line del Comune di Osimo in data odierna e vi rimarrà per 15 giorni consecutivi ai sensi e per gli effetti dell’art. 124 del D.Lgs. n. 267 del 18/08/2000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cumentazione inerente il presente avviso è depositata presso il Servizio Patrimonio e Espropri, per la durata di sessanta giorni consecutivi, a decorrere dalla data del presente 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il predetto periodo di deposito, chiunque avrà facoltà di prendere visione degli atti inerenti e connessi al presente avv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l’art. 58, comma 5, del D.L. 112/2008 (convertito con modifiche nella Legge n. 133/2008 e ss.mm.e ii.) contro l’iscrizione di un bene nel Piano delle Alienazioni e Valorizzazioni Immobiliari, è ammesso ricorso amministrativo entro il termine di sessanta (60)  giorni dalla data di inizio pubblicazione del presente Avviso all’Albo Pretorio on line e sul sito istituzionale del Comune all’indirizzo www.comune.osimo.an.it, fermi gli altri rimedi di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IL DIRIGENT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DIPARTIMENTO DEL TERRITO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F.to        ( Dott. ing. RobertoVagnozzi )</w:t>
      </w:r>
    </w:p>
    <w:p>
      <w:pPr>
        <w:pStyle w:val="Normal"/>
        <w:rPr/>
      </w:pPr>
      <w:r>
        <w:rPr>
          <w:sz w:val="24"/>
          <w:szCs w:val="24"/>
        </w:rPr>
        <w:t>Osimo, 14/06/20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2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l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rFonts w:cs="Tahoma" w:ascii="Arial Narrow" w:hAnsi="Arial Narrow"/>
      </w:rPr>
      <w:drawing>
        <wp:inline distT="0" distB="0" distL="0" distR="0">
          <wp:extent cx="798195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66675</wp:posOffset>
              </wp:positionV>
              <wp:extent cx="4366260" cy="1188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26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6"/>
                            </w:rPr>
                            <w:t>DIPARTIMENTO DEL TERRITO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 xml:space="preserve">                 </w:t>
                            <w:tab/>
                            <w:t xml:space="preserve">         SETTORE PIANIFICAZIONE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ERVIZIO   PATRIMONIO E ESPROPRI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</w:rPr>
                            <w:t>P.zza del Comune n. 1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</w:rPr>
                            <w:t>60027   Osimo (An)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lang w:val="en-GB"/>
                            </w:rPr>
                            <w:t>Tel. 071 7249250-239-324-214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lang w:val="en-GB"/>
                            </w:rPr>
                            <w:t>Mail:ll.pp@comune.osimo.an.it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lang w:val="en-GB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eastAsia="Arial" w:cs="Arial"/>
                              <w:spacing w:val="0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0"/>
                              <w:lang w:val="de-D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pt;height:93.6pt;mso-wrap-distance-left:9.05pt;mso-wrap-distance-right:9.05pt;mso-wrap-distance-top:0pt;mso-wrap-distance-bottom:0pt;margin-top:5.2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16"/>
                      </w:rPr>
                      <w:t>DIPARTIMENTO DEL TERRITORI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 xml:space="preserve">                 </w:t>
                      <w:tab/>
                      <w:t xml:space="preserve">         SETTORE PIANIFICAZIONE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/>
                      <w:t xml:space="preserve">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SERVIZIO   PATRIMONIO E ESPROPRI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pacing w:val="0"/>
                      </w:rPr>
                    </w:pPr>
                    <w:r>
                      <w:rPr>
                        <w:rFonts w:cs="Arial" w:ascii="Arial" w:hAnsi="Arial"/>
                        <w:spacing w:val="0"/>
                      </w:rPr>
                      <w:t>P.zza del Comune n. 1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pacing w:val="0"/>
                      </w:rPr>
                    </w:pPr>
                    <w:r>
                      <w:rPr>
                        <w:rFonts w:cs="Arial" w:ascii="Arial" w:hAnsi="Arial"/>
                        <w:spacing w:val="0"/>
                      </w:rPr>
                      <w:t>60027   Osimo (An)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pacing w:val="0"/>
                        <w:lang w:val="en-GB"/>
                      </w:rPr>
                    </w:pPr>
                    <w:r>
                      <w:rPr>
                        <w:rFonts w:cs="Arial" w:ascii="Arial" w:hAnsi="Arial"/>
                        <w:spacing w:val="0"/>
                        <w:lang w:val="en-GB"/>
                      </w:rPr>
                      <w:t>Tel. 071 7249250-239-324-214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pacing w:val="0"/>
                        <w:lang w:val="en-GB"/>
                      </w:rPr>
                    </w:pPr>
                    <w:r>
                      <w:rPr>
                        <w:rFonts w:cs="Arial" w:ascii="Arial" w:hAnsi="Arial"/>
                        <w:spacing w:val="0"/>
                        <w:lang w:val="en-GB"/>
                      </w:rPr>
                      <w:t>Mail:ll.pp@comune.osimo.an.it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pacing w:val="0"/>
                        <w:lang w:val="en-GB"/>
                      </w:rPr>
                    </w:pPr>
                    <w:r>
                      <w:rPr>
                        <w:rFonts w:cs="Arial" w:ascii="Arial" w:hAnsi="Arial"/>
                        <w:spacing w:val="0"/>
                        <w:lang w:val="en-GB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eastAsia="Arial" w:cs="Arial"/>
                        <w:spacing w:val="0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pacing w:val="0"/>
                        <w:lang w:val="de-D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1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pacing w:val="28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8:00Z</dcterms:created>
  <dc:creator>Comune Di Osimo</dc:creator>
  <dc:description/>
  <cp:keywords/>
  <dc:language>en-US</dc:language>
  <cp:lastModifiedBy>Maria Gobbi</cp:lastModifiedBy>
  <cp:lastPrinted>2022-06-14T12:49:00Z</cp:lastPrinted>
  <dcterms:modified xsi:type="dcterms:W3CDTF">2022-06-14T11:10:00Z</dcterms:modified>
  <cp:revision>3</cp:revision>
  <dc:subject/>
  <dc:title>Osimo, 24 aprile 2002</dc:title>
</cp:coreProperties>
</file>