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mune di Osimo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iazza Comune, 1 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0027 Osimo (An)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  <w:tab/>
        <w:tab/>
        <w:t>Mail:</w:t>
        <w:tab/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protocollo@comune.osimo.an.it</w:t>
        </w:r>
      </w:hyperlink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  <w:tab/>
        <w:tab/>
        <w:t>Pec:</w:t>
        <w:tab/>
      </w:r>
      <w:hyperlink r:id="rId3">
        <w:r>
          <w:rPr>
            <w:rStyle w:val="InternetLink"/>
            <w:rFonts w:cs="Helvetica" w:ascii="Helvetica" w:hAnsi="Helvetica"/>
            <w:sz w:val="20"/>
            <w:szCs w:val="20"/>
          </w:rPr>
          <w:t>comune.osimo.@emarche.it</w:t>
        </w:r>
      </w:hyperlink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  <w:tab/>
        <w:tab/>
        <w:t>c.a.</w:t>
        <w:tab/>
        <w:t>Comando Polizia Locale</w:t>
        <w:tab/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o sottoscritto _____________________________ nato a ___________________ il __________ residente a _________________ in via ________________ codice fiscale __ __ __ __ __ __ __ __ __ __ __ Cell. ____________________________ MAIL:_______________________________________________ PEC </w:t>
      </w:r>
      <w:r>
        <w:rPr>
          <w:rFonts w:cs="Helvetica" w:ascii="Helvetica" w:hAnsi="Helvetica"/>
          <w:sz w:val="16"/>
          <w:szCs w:val="16"/>
        </w:rPr>
        <w:t>(se disponibile)</w:t>
      </w:r>
      <w:r>
        <w:rPr>
          <w:rFonts w:cs="Helvetica" w:ascii="Helvetica" w:hAnsi="Helvetica"/>
          <w:sz w:val="20"/>
          <w:szCs w:val="20"/>
        </w:rPr>
        <w:t xml:space="preserve"> ______________________________________________________ in qualità di  ______________________________________ del Condominio/Azienda 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ntestatario dell’autorizzazione del passo carrabile n° _______ rilasciato dal Comune di Osimo in data _________________________ </w:t>
      </w:r>
      <w:r>
        <w:rPr>
          <w:rFonts w:cs="Helvetica-Oblique" w:ascii="Helvetica-Oblique" w:hAnsi="Helvetica-Oblique"/>
          <w:i/>
          <w:iCs/>
          <w:sz w:val="20"/>
          <w:szCs w:val="20"/>
        </w:rPr>
        <w:t xml:space="preserve">oppure </w:t>
      </w:r>
      <w:r>
        <w:rPr>
          <w:rFonts w:cs="Helvetica" w:ascii="Helvetica" w:hAnsi="Helvetica"/>
          <w:sz w:val="20"/>
          <w:szCs w:val="20"/>
        </w:rPr>
        <w:t>uscita strada laterale, in considerazione della limitata visibilità per l’immissione nella pubblica Via ____________________________________N. ________</w:t>
      </w:r>
    </w:p>
    <w:p>
      <w:pPr>
        <w:pStyle w:val="Normal"/>
        <w:autoSpaceDE w:val="false"/>
        <w:spacing w:lineRule="auto" w:line="360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>Il rilascio dell’ordinanza all’installazione di uno specchio parabolico stradale da realizzarsi a margine della carreggiata nella posizione e con le modalità di cui alla documentazione tecnica allegata in quanto/a motivo _</w:t>
      </w:r>
      <w:r>
        <w:rPr>
          <w:rFonts w:cs="Helvetica" w:ascii="Helvetica" w:hAnsi="Helvetica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 tale scopo</w:t>
      </w:r>
    </w:p>
    <w:p>
      <w:pPr>
        <w:pStyle w:val="Normal"/>
        <w:autoSpaceDE w:val="false"/>
        <w:spacing w:lineRule="auto" w:line="360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valendomi della disposizione di cui agli artt. 46 e 47 del Testo Unico della normativa sulla documentazione amministrativa di cui al D.P.R. n. 445/2000, consapevole delle sanzioni previste dall’art. 76 e della decadenza dei</w:t>
      </w:r>
    </w:p>
    <w:p>
      <w:pPr>
        <w:pStyle w:val="Normal"/>
        <w:autoSpaceDE w:val="false"/>
        <w:spacing w:lineRule="auto" w:line="360"/>
        <w:rPr>
          <w:rFonts w:ascii="Helvetica-BoldOblique" w:hAnsi="Helvetica-BoldOblique" w:cs="Helvetica-BoldOblique"/>
          <w:b/>
          <w:b/>
          <w:bCs/>
          <w:i/>
          <w:i/>
          <w:iCs/>
          <w:sz w:val="18"/>
          <w:szCs w:val="18"/>
        </w:rPr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benefici prevista dall’art. 75 del medesimo T.U. in caso di dichiarazioni false o mendaci, e sotto la mia personale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responsabilità</w:t>
      </w:r>
      <w:r>
        <w:rPr>
          <w:rFonts w:cs="Helvetica" w:ascii="Helvetica" w:hAnsi="Helvetica"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a) che l’installazione sarà effettuata a norma del vigente Codice della Strada e relativo Regolamento di esecuzione e d’attuazione mediante impiego di materiali regolarmente omologati e certificati,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su un terreno </w:t>
      </w:r>
      <w:r>
        <w:rPr>
          <w:rFonts w:cs="Helvetica" w:ascii="Helvetica" w:hAnsi="Helvetica"/>
          <w:sz w:val="20"/>
          <w:szCs w:val="20"/>
        </w:rPr>
        <w:t>(barrare la sola categoria interessata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284"/>
        <w:jc w:val="both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di proprietà comunale </w:t>
      </w:r>
      <w:r>
        <w:rPr>
          <w:rFonts w:cs="Helvetica" w:ascii="Helvetica" w:hAnsi="Helvetica"/>
          <w:sz w:val="20"/>
          <w:szCs w:val="20"/>
        </w:rPr>
        <w:t xml:space="preserve">come risulta dalla planimetria allegat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284"/>
        <w:jc w:val="both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su un terreno di proprietà privata </w:t>
      </w:r>
      <w:r>
        <w:rPr>
          <w:rFonts w:cs="Helvetica" w:ascii="Helvetica" w:hAnsi="Helvetica"/>
          <w:sz w:val="20"/>
          <w:szCs w:val="20"/>
        </w:rPr>
        <w:t>per il quale sarà mia cura richiedere formale autorizzazione dal proprieta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20"/>
        </w:rPr>
        <w:t>b) di essere stato informato che le spese di installazione e fornitura dello specchio parabolico e della futura manutenzione sono a mio caric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20"/>
        </w:rPr>
        <w:t>c) che la zona interessata dall’impianto non è sottoposta a vincoli di tutela di bellezze naturali e paesaggistiche e di edifici e luoghi di interesse storico/artistic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20"/>
        </w:rPr>
        <w:t>d) di essere consapevole che tale installazione potrà essere oggetto di modifica o rimozione da parte degli uffici competenti per motivi di tutela del pubblico interesse ovvero connessi alla viabilità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20"/>
        </w:rPr>
        <w:t>e) di sollevare l’Amministrazione comunale e i funzionari da essa dipendenti, da ogni responsabilità inerente e conseguente all’installazione suddetta anche verso terzi sia in sede civile sia in sede penale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) la manutenzione sia ordinaria che straordinaria rimane a carico del richiedente l'istallazione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>Il sottoscritto richiedente si impegna sin d’ora a sottostare a tutte le prescrizioni che verranno stabilite con l’atto di autorizzazione nonché a tutte le altre condizioni che l’Amministrazione ritenesse di prescrivere a tutela del pubblico transito e della proprietà stradale e al fine di ottenere quanto richiesto alleg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una planimetria e documentazione fotografica (al fine di individuare la posizione esatta per l’installazione richiesta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arca da bollo da € 16,00 ai fini del rilascio dell'autorizzazion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Osimo, lì _________________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irma del richiedente</w:t>
      </w:r>
    </w:p>
    <w:p>
      <w:pPr>
        <w:pStyle w:val="Normal"/>
        <w:autoSpaceDE w:val="false"/>
        <w:ind w:left="1416" w:firstLine="708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ind w:left="1416" w:firstLine="708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Oblique">
    <w:charset w:val="00"/>
    <w:family w:val="swiss"/>
    <w:pitch w:val="default"/>
  </w:font>
  <w:font w:name="Helvetica-Bold">
    <w:charset w:val="00"/>
    <w:family w:val="swiss"/>
    <w:pitch w:val="default"/>
  </w:font>
  <w:font w:name="Helvetica-BoldOblique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15"/>
        <w:color w:val="221F1F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221F1F"/>
      <w:position w:val="0"/>
      <w:sz w:val="28"/>
      <w:sz w:val="28"/>
      <w:szCs w:val="15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osimo.an.it" TargetMode="External"/><Relationship Id="rId3" Type="http://schemas.openxmlformats.org/officeDocument/2006/relationships/hyperlink" Target="mailto:comune.osimo.@emarch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8:00Z</dcterms:created>
  <dc:creator>Utente</dc:creator>
  <dc:description/>
  <cp:keywords/>
  <dc:language>en-US</dc:language>
  <cp:lastModifiedBy>Graziano Galassi</cp:lastModifiedBy>
  <cp:lastPrinted>2013-05-17T09:54:00Z</cp:lastPrinted>
  <dcterms:modified xsi:type="dcterms:W3CDTF">2022-02-17T15:08:00Z</dcterms:modified>
  <cp:revision>12</cp:revision>
  <dc:subject/>
  <dc:title>Modulo - Richiesta di installazione specchio parabolico stradale per accesso privato - Agg</dc:title>
</cp:coreProperties>
</file>