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BOLLO DA € 16,00</w:t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MODELLO “A”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UNE DI OSIM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azza del Comune n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0027 OSIMO (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  <w:t>ISTANZA DI PARTECIPAZIONE ALL’ASTA PUBBLICA PER LA VENDITA DELL’IMMOBILE DI PROPRIETA’ COMUNALE  ADIBITO A MUSEO DEL COVO SITO IN OSIMO (AN)- FRAZIONE CAMPOCAVALLO, VIA BACHE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LE PERSONE FISICH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Corpodeltesto2"/>
        <w:rPr/>
      </w:pPr>
      <w:r>
        <w:rPr/>
        <w:t>Il sottoscritto ………………………………………………..…………………………..(cognome e nome),</w:t>
      </w:r>
    </w:p>
    <w:p>
      <w:pPr>
        <w:pStyle w:val="Corpodeltesto2"/>
        <w:rPr/>
      </w:pPr>
      <w:r>
        <w:rPr>
          <w:rFonts w:cs="Calibri"/>
        </w:rPr>
        <w:t xml:space="preserve"> </w:t>
      </w:r>
      <w:r>
        <w:rPr/>
        <w:t>nato a ……………………….. (luogo di nascita), il …………… (data di nascita), Codice Fiscale……………………</w:t>
      </w:r>
    </w:p>
    <w:p>
      <w:pPr>
        <w:pStyle w:val="Corpodeltesto2"/>
        <w:rPr/>
      </w:pPr>
      <w:r>
        <w:rPr>
          <w:rFonts w:cs="Calibri"/>
        </w:rPr>
        <w:t xml:space="preserve"> </w:t>
      </w:r>
      <w:r>
        <w:rPr/>
        <w:t>e residente a ………..……………. (Comune e Provincia di residenza), Via ……………………….(indirizzo),</w:t>
      </w:r>
    </w:p>
    <w:p>
      <w:pPr>
        <w:pStyle w:val="Corpodeltesto2"/>
        <w:rPr/>
      </w:pPr>
      <w:r>
        <w:rPr/>
        <w:t>mail/PEC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LE PERSONE GIURIDICH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Rientrocorpodeltesto3"/>
        <w:ind w:left="0" w:hanging="0"/>
        <w:rPr>
          <w:bCs/>
          <w:sz w:val="24"/>
        </w:rPr>
      </w:pPr>
      <w:r>
        <w:rPr>
          <w:bCs/>
          <w:sz w:val="24"/>
        </w:rPr>
        <w:t xml:space="preserve">Il sottoscritto ……………………………………………………..( cognome e nome), nato a ………………………… </w:t>
      </w:r>
    </w:p>
    <w:p>
      <w:pPr>
        <w:pStyle w:val="Rientrocorpodeltesto3"/>
        <w:ind w:left="0" w:hanging="0"/>
        <w:rPr>
          <w:bCs/>
          <w:sz w:val="24"/>
        </w:rPr>
      </w:pPr>
      <w:r>
        <w:rPr>
          <w:bCs/>
          <w:sz w:val="24"/>
        </w:rPr>
        <w:t xml:space="preserve">(luogo di nascita), il ………….. (data di nascita),  residente in ………………………. (Comune e Provincia di </w:t>
      </w:r>
    </w:p>
    <w:p>
      <w:pPr>
        <w:pStyle w:val="Rientrocorpodeltesto3"/>
        <w:ind w:left="0" w:hanging="0"/>
        <w:rPr>
          <w:bCs/>
          <w:sz w:val="24"/>
        </w:rPr>
      </w:pPr>
      <w:r>
        <w:rPr>
          <w:bCs/>
          <w:sz w:val="24"/>
        </w:rPr>
        <w:t xml:space="preserve">residenza), Via ……………………………...…  (indirizzo), </w:t>
      </w:r>
    </w:p>
    <w:p>
      <w:pPr>
        <w:pStyle w:val="Rientrocorpodeltesto3"/>
        <w:ind w:left="0" w:hanging="0"/>
        <w:rPr>
          <w:bCs/>
          <w:sz w:val="24"/>
        </w:rPr>
      </w:pPr>
      <w:r>
        <w:rPr>
          <w:bCs/>
          <w:sz w:val="24"/>
        </w:rPr>
        <w:t xml:space="preserve">in qualità di ………………………..…. della società/dell’Ente: ……………………………… con sede legale </w:t>
      </w:r>
    </w:p>
    <w:p>
      <w:pPr>
        <w:pStyle w:val="Rientrocorpodeltesto3"/>
        <w:ind w:left="0" w:hanging="0"/>
        <w:rPr>
          <w:bCs/>
          <w:sz w:val="24"/>
        </w:rPr>
      </w:pPr>
      <w:r>
        <w:rPr>
          <w:bCs/>
          <w:sz w:val="24"/>
        </w:rPr>
        <w:t>in………………….……….. Via …………..………………… C.F.…………………………o partita IVA…………………………. ,</w:t>
      </w:r>
    </w:p>
    <w:p>
      <w:pPr>
        <w:pStyle w:val="Rientrocorpodeltesto3"/>
        <w:ind w:left="0" w:hanging="0"/>
        <w:rPr>
          <w:bCs/>
          <w:sz w:val="24"/>
          <w:u w:val="single"/>
        </w:rPr>
      </w:pPr>
      <w:r>
        <w:rPr>
          <w:bCs/>
          <w:sz w:val="24"/>
        </w:rPr>
        <w:t xml:space="preserve">mail/PEC ……………………………………………. </w:t>
      </w:r>
    </w:p>
    <w:p>
      <w:pPr>
        <w:pStyle w:val="Rientrocorpodeltesto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Rientrocorpodeltesto3"/>
        <w:ind w:left="0" w:hanging="0"/>
        <w:rPr>
          <w:sz w:val="24"/>
        </w:rPr>
      </w:pPr>
      <w:r>
        <w:rPr>
          <w:bCs/>
          <w:sz w:val="24"/>
        </w:rPr>
        <w:t xml:space="preserve">di partecipare all’asta per l’acquisto dell’immobile di proprietà comunale, attualmente adibito a Museo del Covo, sito in Osimo, frazione Campocavallo in via Bachelet (Catasto Fabbricati del Comune di Osimo,  Fg. 93 Part. 246 sub 22 Categ. B/6 superficie catastale mq. 247 con importo a base d’asta di € 220.000,00 – offerta minima in aumento € 1.000,00 </w:t>
      </w:r>
    </w:p>
    <w:p>
      <w:pPr>
        <w:pStyle w:val="Rientrocorpodeltesto3"/>
        <w:ind w:left="0" w:hanging="0"/>
        <w:rPr>
          <w:bCs/>
          <w:sz w:val="24"/>
        </w:rPr>
      </w:pPr>
      <w:r>
        <w:rPr>
          <w:bCs/>
          <w:sz w:val="24"/>
        </w:rPr>
        <w:t xml:space="preserve">A tal fine ai sensi di quanto previsto nel D.P.R. 445/2000, consapevole delle sanzioni penali DI CUI all’art.76 della stessa legge, per le ipotesi di falsità in atti e dichiarazioni mendaci ivi indicate, </w:t>
      </w:r>
    </w:p>
    <w:p>
      <w:pPr>
        <w:pStyle w:val="Rientrocorpodeltesto3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DICHIARA</w:t>
      </w:r>
    </w:p>
    <w:p>
      <w:pPr>
        <w:pStyle w:val="Rientrocorpodeltesto3"/>
        <w:rPr>
          <w:sz w:val="24"/>
        </w:rPr>
      </w:pPr>
      <w:r>
        <w:rPr>
          <w:sz w:val="24"/>
        </w:rPr>
        <w:t xml:space="preserve">- di aver verificato lo stato di fatto e di diritto in cui si trova l’immobile oggetto dell’offerta anche con riferimento alla situazione amministrativa, catastale, edilizia e urbanistica, </w:t>
      </w:r>
    </w:p>
    <w:p>
      <w:pPr>
        <w:pStyle w:val="Rientrocorpodeltesto3"/>
        <w:rPr>
          <w:sz w:val="24"/>
        </w:rPr>
      </w:pPr>
      <w:r>
        <w:rPr>
          <w:sz w:val="24"/>
        </w:rPr>
        <w:t>- di aver preso visione dell’avviso di gara, nonché di tutti documenti riguardanti la gara e di accettare tutte le condizioni fissate nell’avviso di gara , assoggettandosi a tutto quanto stabilito nel medesimo avviso;</w:t>
      </w:r>
    </w:p>
    <w:p>
      <w:pPr>
        <w:pStyle w:val="Rientrocorpodeltesto3"/>
        <w:tabs>
          <w:tab w:val="clear" w:pos="708"/>
          <w:tab w:val="left" w:pos="180" w:leader="none"/>
        </w:tabs>
        <w:rPr/>
      </w:pPr>
      <w:r>
        <w:rPr>
          <w:sz w:val="24"/>
        </w:rPr>
        <w:t>- di conoscere del bene stesso la destinazione di P.R.G. e la normativa vigente relativa al suo utilizzo;</w:t>
      </w:r>
    </w:p>
    <w:p>
      <w:pPr>
        <w:pStyle w:val="Normal"/>
        <w:ind w:left="180" w:hanging="180"/>
        <w:rPr/>
      </w:pPr>
      <w:r>
        <w:rPr>
          <w:rFonts w:cs="Calibri"/>
          <w:sz w:val="24"/>
          <w:szCs w:val="24"/>
        </w:rPr>
        <w:t>- di dare il consenso al trattamento dei dati personali da parte del comune di Osimo ai sensi della legge n. 675/96 e successive modifiche ed integrazioni, limitatamente alle esigenze connesse alla presente procedura;</w:t>
      </w:r>
    </w:p>
    <w:p>
      <w:pPr>
        <w:pStyle w:val="Normal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 essere a conoscenza delle sanzioni penali previste dall’art. 26 della legge 4/01/1968, n. 15 come modificata dalla legge 127/97 e successive modifiche, per le ipotesi di falsità in atti e dichiarazioni mendaci come modificata.</w:t>
      </w:r>
    </w:p>
    <w:p>
      <w:pPr>
        <w:pStyle w:val="Normal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PERSONE FISICHE</w:t>
      </w:r>
    </w:p>
    <w:p>
      <w:pPr>
        <w:pStyle w:val="Rientrocorpodeltesto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 non avere a proprio carico sentenze definitive di condanna che determinino incapacità a contrarre con la pubblica amministrazione ai sensi dell’art.120 della legge n. 689/81;</w:t>
      </w:r>
    </w:p>
    <w:p>
      <w:pPr>
        <w:pStyle w:val="Rientrocorpodeltesto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 non essere interdetto, inabilitato o fallito e di non avere in corso procedure per la dichiarazione di uno di tali stati;</w:t>
      </w:r>
    </w:p>
    <w:p>
      <w:pPr>
        <w:pStyle w:val="Rientrocorpodeltesto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entrocorpodeltesto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E PERSONE GIURIDICHE</w:t>
      </w:r>
    </w:p>
    <w:p>
      <w:pPr>
        <w:pStyle w:val="Rientrocorpodeltesto2"/>
        <w:tabs>
          <w:tab w:val="clear" w:pos="708"/>
          <w:tab w:val="left" w:pos="360" w:leader="none"/>
        </w:tabs>
        <w:ind w:left="283" w:hanging="180"/>
        <w:rPr/>
      </w:pPr>
      <w:r>
        <w:rPr>
          <w:rFonts w:cs="Calibri"/>
          <w:sz w:val="24"/>
          <w:szCs w:val="24"/>
        </w:rPr>
        <w:t>- che la società (ragione sociale) non si trova in stato di fallimento, di liquidazione, concordato  preventivo, amministrazione controllata e che non siano in corso procedure per la dichiarazione di una delle predette situazioni;</w:t>
      </w:r>
    </w:p>
    <w:p>
      <w:pPr>
        <w:pStyle w:val="TextBodyIndent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 soci non hanno a proprio carico sentenze definitive di condanna che determinino incapacità a contrattare con la pubblica amministrazione ai sensi dell’art. 120 della legge n.689/81;</w:t>
      </w:r>
    </w:p>
    <w:p>
      <w:pPr>
        <w:pStyle w:val="Normal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fini della presente proposta si elegge il seguente domicilio (solo se diverso dalla residenza/sede legal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……………………… Comune …………………… Provincia ……………. CAP …………… telefono ………………… </w:t>
      </w:r>
    </w:p>
    <w:p>
      <w:pPr>
        <w:pStyle w:val="Normal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80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l/PEC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(Nel caso in cui più persone fisiche o giuridiche partecipino insieme, i suddetti dati devono essere riportati con riferimento ad ogni partecipante, indicando l’eventuale quota di partecipazione. La proposta deve essere firmata da ogni partecipante). </w:t>
      </w:r>
    </w:p>
    <w:p>
      <w:pPr>
        <w:pStyle w:val="Heading1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dichiarazione dovrà/dovranno essere allegata/e copia di un valido documento di identità del/i firmatario/i.  </w:t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Data  _____________  </w:t>
      </w:r>
    </w:p>
    <w:p>
      <w:pPr>
        <w:pStyle w:val="Normal"/>
        <w:ind w:left="3402" w:hanging="35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(per esteso)</w:t>
      </w:r>
    </w:p>
    <w:p>
      <w:pPr>
        <w:pStyle w:val="Normal"/>
        <w:ind w:left="3402" w:hanging="35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402" w:hanging="35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402" w:hanging="357"/>
        <w:jc w:val="center"/>
        <w:rPr/>
      </w:pPr>
      <w:r>
        <w:rPr/>
        <w:t xml:space="preserve">____________________________  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MODELLO “B”)</w:t>
      </w:r>
    </w:p>
    <w:p>
      <w:pPr>
        <w:pStyle w:val="TextBodyIndent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COMUNE DI OSIMO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.zza del Comune n. 1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60027 OSIMO (A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  <w:t>ASTA PUBBLICA PER LA VENDITA DELL’IMMOBILE DI PROPRIETA’ COMUNALE  ADIBITO A MUSEO DEL COVO SITO IN OSIMO (AN)- FRAZIONE CAMPOCAVALLO, VIA BACHELET. – OFFERTA ECONOM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LE PERSONE FISICH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Corpodeltesto2"/>
        <w:rPr/>
      </w:pPr>
      <w:r>
        <w:rPr/>
        <w:t xml:space="preserve">Il sottoscritto …………………………………………………………………………………        ( </w:t>
      </w:r>
      <w:r>
        <w:rPr>
          <w:sz w:val="20"/>
          <w:szCs w:val="20"/>
        </w:rPr>
        <w:t>nome e cognome</w:t>
      </w:r>
      <w:r>
        <w:rPr/>
        <w:t xml:space="preserve">) </w:t>
      </w:r>
    </w:p>
    <w:p>
      <w:pPr>
        <w:pStyle w:val="Corpodeltesto2"/>
        <w:rPr/>
      </w:pPr>
      <w:r>
        <w:rPr/>
        <w:t>nato a ……………………………………….(….), il …………….., Codice Fiscale ………..…………… e residente</w:t>
      </w:r>
    </w:p>
    <w:p>
      <w:pPr>
        <w:pStyle w:val="Corpodeltesto2"/>
        <w:rPr/>
      </w:pPr>
      <w:r>
        <w:rPr>
          <w:rFonts w:cs="Calibri"/>
        </w:rPr>
        <w:t xml:space="preserve"> </w:t>
      </w:r>
      <w:r>
        <w:rPr/>
        <w:t>a ………..……………………..(…..), Via …………………………………………..,  C.F. …………………………………………..</w:t>
      </w:r>
    </w:p>
    <w:p>
      <w:pPr>
        <w:pStyle w:val="Corpodeltesto2"/>
        <w:rPr/>
      </w:pPr>
      <w:r>
        <w:rPr/>
        <w:t>PEC/mail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ER LE PERSONE GIURIDICHE 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  <w:t xml:space="preserve">Il sottoscritto …….………………………………………………....…….(cognome e nome), 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  <w:t xml:space="preserve">nato a ……………………(luogo di nascita), il ……………………(data di nascita), residente in 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  <w:t>………</w:t>
      </w:r>
      <w:r>
        <w:rPr>
          <w:bCs/>
          <w:sz w:val="24"/>
        </w:rPr>
        <w:t xml:space="preserve">.……………. (Comune e Provincia di residenza), Via ………………….….(indirizzo), 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  <w:t xml:space="preserve">in qualità di …..……………………della società/dell’Ente: …………………………………… con sede legale 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  <w:t>in…………………… Via  C.F./Partita I.V.A. ………………………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presa visione dell’avviso d’asta e di tutta la documentazione relativa all’asta per la vendita dell’immobile di proprietà comunale, sito nel comune di Osimo- frazione Campocavallo  in via Bachelet (C.F.  foglio n. 93 Part. 246 Sub.22, categ. B/6 , superf. catastale mq. 247)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a presente OFFRE  per l’acquisto del suddetto bene il prezzo di (compresa offerta minima in aumento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MPORTO IN CIFRE € 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MPORTO IN LETTERE (euro _____________________________ 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uogo e Data ____________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       F I R M A  (per esteso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</w:t>
      </w:r>
      <w:r>
        <w:rPr>
          <w:rFonts w:cs="Calibri"/>
        </w:rPr>
        <w:t xml:space="preserve">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99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SimSun;宋体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14caaac27b5af874b8f9e8a83f286296dfa5a5d10f80bb8c00e0d8a79311606aac5fb52f13cf30ca0659c67e94a971de">
    <w:name w:val="Hyperlink 14caaac27b5af874b8f9e8a83f286296 dfa5a5d10f80bb8c00e0d8a79311606a ac5fb52f13cf30ca0659c67e94a971de"/>
    <w:qFormat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IntestazioneCarattere6921cceb50487b23dec536b89dfb168cf0d78d3346573fd11426fdc36fa31954cdb895b5a39ac6a34c667e59686c423274876e35edf8fff7953e649c69fd583cd55d034302cd5e6605016129473fe1d7">
    <w:name w:val="Intestazione Carattere 6921cceb50487b23dec536b89dfb168c f0d78d3346573fd11426fdc36fa31954 cdb895b5a39ac6a34c667e59686c4232 74876e35edf8fff7953e649c69fd583c d55d034302cd5e6605016129473fe1d7"/>
    <w:qFormat/>
    <w:rPr/>
  </w:style>
  <w:style w:type="character" w:styleId="HeaderChar10777f42c989024034e921c7398cc02dff10e32bd3fb145b4411a7b613d9e798">
    <w:name w:val="Header Char 10777f42c989024034e921c7398cc02d ff10e32bd3fb145b4411a7b613d9e798"/>
    <w:qFormat/>
    <w:rPr>
      <w:rFonts w:cs="Calibri"/>
      <w:sz w:val="22"/>
      <w:szCs w:val="22"/>
    </w:rPr>
  </w:style>
  <w:style w:type="character" w:styleId="BodyTextIndentChar0e21cb17b65ffd3375e3c2884432379f">
    <w:name w:val="Body Text Indent Char 0e21cb17b65ffd3375e3c2884432379f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" w:hAnsi="Times" w:eastAsia="Times" w:cs="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ListParagraph995327241995fdedd709339c24b16a7a">
    <w:name w:val="List Paragraph 995327241995fdedd709339c24b16a7a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Msonormalcxspmediocxspprimo88d53e6eb0c5d710c9386cfb794c1280faecfba30db9e9ce88891f79f2444e9bc47eba738ff1d29b9aa50efdfa84eb50bbc09df90d34c590f07cc08652d44007558e340f3fea9666f43299a5f0446908b416b7df42e81b052ffd03b5ea924dc651938a34932f88745eefeed51afcxspmid">
    <w:name w:val="msonormalcxspmediocxspprimo88d53e6eb0c5d710c9386cfb794c1280faecfba30db9e9ce88891f79f2444e9bc47eba738ff1d29b9aa50efdfa84eb50bbc09df90d34c590f07cc08652d44007558e340f3fea9666f43299a5f0446908b416b7df42e81b052ffd03b5ea924dc651938a34932f88745eefeed51afcxspmi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558e340f3fea9666f43299a5f0446908b416b7df42e81b052ffd03b5ea924dc651938a34932f88745eefeed51af5eb4ceaa58c93ab12d2a651526d4c69dcc85776241a93f64c279c7dd49a58868fcf530d1814a1e5e170f9fcc1aee3aaacf4f168ff2a3986e41609f93dc8fbe3ed3d4e">
    <w:name w:val="List Paragraph 558e340f3fea9666f43299a5f0446908 b416b7df42e81b052ffd03b5ea924dc6 51938a34932f88745eefeed51af5eb4c eaa58c93ab12d2a651526d4c69dcc857 76241a93f64c279c7dd49a58868fcf53 0d1814a1e5e170f9fcc1aee3aaacf4f1 68ff2a3986e41609f93dc8fbe3ed3d4e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BodyText3de9ef36c24ce08714c66d1ab0f503d30eb620e931e3ba6228b4a1a13558a452eaa58c93ab12d2a651526d4c69dcc85776241a93f64c279c7dd49a58868fcf530d1814a1e5e170f9fcc1aee3aaacf4f168ff2a3986e41609f93dc8fbe3ed3d4e">
    <w:name w:val="Body Text 3de9ef36c24ce08714c66d1ab0f503d3 0eb620e931e3ba6228b4a1a13558a452 eaa58c93ab12d2a651526d4c69dcc857 76241a93f64c279c7dd49a58868fcf53 0d1814a1e5e170f9fcc1aee3aaacf4f1 68ff2a3986e41609f93dc8fbe3ed3d4e"/>
    <w:basedOn w:val="Normal"/>
    <w:qFormat/>
    <w:pPr>
      <w:widowControl w:val="false"/>
      <w:suppressAutoHyphens w:val="true"/>
      <w:spacing w:lineRule="auto" w:line="288" w:before="0" w:after="140"/>
      <w:ind w:left="0" w:hanging="0"/>
      <w:jc w:val="left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Paragraph558e340f3fea9666f43299a5f044690851938a34932f88745eefeed51af5eb4c76241a93f64c279c7dd49a58868fcf530d1814a1e5e170f9fcc1aee3aaacf4f168ff2a3986e41609f93dc8fbe3ed3d4e">
    <w:name w:val="List Paragraph 558e340f3fea9666f43299a5f0446908 51938a34932f88745eefeed51af5eb4c 76241a93f64c279c7dd49a58868fcf53 0d1814a1e5e170f9fcc1aee3aaacf4f1 68ff2a3986e41609f93dc8fbe3ed3d4e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ListParagraph558e340f3fea9666f43299a5f0446908b416b7df42e81b052ffd03b5ea924dc651938a34932f88745eefeed51af5eb4c76241a93f64c279c7dd49a58868fcf530d1814a1e5e170f9fcc1aee3aaacf4f168ff2a3986e41609f93dc8fbe3ed3d4e">
    <w:name w:val="List Paragraph 558e340f3fea9666f43299a5f0446908 b416b7df42e81b052ffd03b5ea924dc6 51938a34932f88745eefeed51af5eb4c 76241a93f64c279c7dd49a58868fcf53 0d1814a1e5e170f9fcc1aee3aaacf4f1 68ff2a3986e41609f93dc8fbe3ed3d4e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BodyText3de9ef36c24ce08714c66d1ab0f503d30eb620e931e3ba6228b4a1a13558a452eaa58c93ab12d2a651526d4c69dcc8570d1814a1e5e170f9fcc1aee3aaacf4f168ff2a3986e41609f93dc8fbe3ed3d4e">
    <w:name w:val="Body Text 3de9ef36c24ce08714c66d1ab0f503d3 0eb620e931e3ba6228b4a1a13558a452 eaa58c93ab12d2a651526d4c69dcc857 0d1814a1e5e170f9fcc1aee3aaacf4f1 68ff2a3986e41609f93dc8fbe3ed3d4e"/>
    <w:basedOn w:val="Normal"/>
    <w:qFormat/>
    <w:pPr>
      <w:widowControl w:val="false"/>
      <w:suppressAutoHyphens w:val="true"/>
      <w:spacing w:lineRule="auto" w:line="288" w:before="0" w:after="140"/>
      <w:ind w:left="0" w:hanging="0"/>
      <w:jc w:val="left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Paragraph0d1814a1e5e170f9fcc1aee3aaacf4f168ff2a3986e41609f93dc8fbe3ed3d4e">
    <w:name w:val="List Paragraph 0d1814a1e5e170f9fcc1aee3aaacf4f1 68ff2a3986e41609f93dc8fbe3ed3d4e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ListParagraph88d53e6eb0c5d710c9386cfb794c1280faecfba30db9e9ce88891f79f2444e9bc47eba738ff1d29b9aa50efdfa84eb50084c34184507711e5462f4935dad81bd67e168a1caa8ee64bf3b149ad395aaec68ff2a3986e41609f93dc8fbe3ed3d4e">
    <w:name w:val="List Paragraph 88d53e6eb0c5d710c9386cfb794c1280 faecfba30db9e9ce88891f79f2444e9b c47eba738ff1d29b9aa50efdfa84eb50 084c34184507711e5462f4935dad81bd 67e168a1caa8ee64bf3b149ad395aaec 68ff2a3986e41609f93dc8fbe3ed3d4e"/>
    <w:basedOn w:val="Normal"/>
    <w:qFormat/>
    <w:pPr>
      <w:overflowPunct w:val="false"/>
      <w:autoSpaceDE w:val="false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ListParagraph68ff2a3986e41609f93dc8fbe3ed3d4e">
    <w:name w:val="List Paragraph 68ff2a3986e41609f93dc8fbe3ed3d4e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BodyTextac5fb52f13cf30ca0659c67e94a971de">
    <w:name w:val="Body Text ac5fb52f13cf30ca0659c67e94a971de"/>
    <w:basedOn w:val="Normal"/>
    <w:qFormat/>
    <w:pPr>
      <w:widowControl w:val="false"/>
      <w:suppressAutoHyphens w:val="true"/>
      <w:spacing w:lineRule="auto" w:line="288" w:before="0" w:after="140"/>
      <w:ind w:left="0" w:hanging="0"/>
      <w:jc w:val="left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Paragraph14caaac27b5af874b8f9e8a83f286296dfa5a5d10f80bb8c00e0d8a79311606aac5fb52f13cf30ca0659c67e94a971de">
    <w:name w:val="List Paragraph 14caaac27b5af874b8f9e8a83f286296 dfa5a5d10f80bb8c00e0d8a79311606a ac5fb52f13cf30ca0659c67e94a971de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ac5fb52f13cf30ca0659c67e94a971de">
    <w:name w:val="List Paragraph ac5fb52f13cf30ca0659c67e94a971de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er6921cceb50487b23dec536b89dfb168cf0d78d3346573fd11426fdc36fa31954cdb895b5a39ac6a34c667e59686c423274876e35edf8fff7953e649c69fd583cd55d034302cd5e6605016129473fe1d7">
    <w:name w:val="header 6921cceb50487b23dec536b89dfb168c f0d78d3346573fd11426fdc36fa31954 cdb895b5a39ac6a34c667e59686c4232 74876e35edf8fff7953e649c69fd583c d55d034302cd5e6605016129473fe1d7"/>
    <w:basedOn w:val="Normal"/>
    <w:qFormat/>
    <w:pPr>
      <w:tabs>
        <w:tab w:val="clear" w:pos="708"/>
        <w:tab w:val="center" w:pos="4819" w:leader="none"/>
        <w:tab w:val="right" w:pos="9638" w:leader="none"/>
      </w:tabs>
      <w:ind w:left="425" w:hanging="425"/>
    </w:pPr>
    <w:rPr>
      <w:sz w:val="20"/>
      <w:szCs w:val="20"/>
    </w:rPr>
  </w:style>
  <w:style w:type="paragraph" w:styleId="ListParagraphf0d78d3346573fd11426fdc36fa31954cdb895b5a39ac6a34c667e59686c423274876e35edf8fff7953e649c69fd583cd55d034302cd5e6605016129473fe1d7">
    <w:name w:val="List Paragraph f0d78d3346573fd11426fdc36fa31954 cdb895b5a39ac6a34c667e59686c4232 74876e35edf8fff7953e649c69fd583c d55d034302cd5e6605016129473fe1d7"/>
    <w:basedOn w:val="Normal"/>
    <w:qFormat/>
    <w:pPr>
      <w:widowControl w:val="false"/>
      <w:suppressAutoHyphens w:val="true"/>
      <w:ind w:left="720" w:hanging="425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Header10777f42c989024034e921c7398cc02dff10e32bd3fb145b4411a7b613d9e798">
    <w:name w:val="header 10777f42c989024034e921c7398cc02d ff10e32bd3fb145b4411a7b613d9e798"/>
    <w:basedOn w:val="Normal"/>
    <w:qFormat/>
    <w:pPr>
      <w:tabs>
        <w:tab w:val="clear" w:pos="708"/>
        <w:tab w:val="center" w:pos="4819" w:leader="none"/>
        <w:tab w:val="right" w:pos="9638" w:leader="none"/>
      </w:tabs>
      <w:ind w:left="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Indent0e21cb17b65ffd3375e3c2884432379f">
    <w:name w:val="Body Text Indent 0e21cb17b65ffd3375e3c2884432379f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Defaultb6b61035e00395d9a35a24592165b056e3fd1dac5e02b8bb95da5d20511086b6">
    <w:name w:val="Default b6b61035e00395d9a35a24592165b056 e3fd1dac5e02b8bb95da5d20511086b6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Defaultb6b61035e00395d9a35a24592165b056">
    <w:name w:val="Default b6b61035e00395d9a35a24592165b056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ListParagraphf44cca45318b1bfa9158ad2cc019218d2309b0ffe44de952cd649f94848316814b69f5a5c988b502210aea87df2b2f77a2bb285bc408993769494489c7859d68">
    <w:name w:val="List Paragraph f44cca45318b1bfa9158ad2cc019218d 2309b0ffe44de952cd649f9484831681 4b69f5a5c988b502210aea87df2b2f77 a2bb285bc408993769494489c7859d68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357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9:00Z</dcterms:created>
  <dc:creator>Maria Gobbi</dc:creator>
  <dc:description/>
  <cp:keywords/>
  <dc:language>en-US</dc:language>
  <cp:lastModifiedBy>Maria Gobbi</cp:lastModifiedBy>
  <dcterms:modified xsi:type="dcterms:W3CDTF">2021-05-20T08:56:00Z</dcterms:modified>
  <cp:revision>53</cp:revision>
  <dc:subject/>
  <dc:title/>
</cp:coreProperties>
</file>